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公益財団結核予防会結核研究所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人材登録書兼履歴書</w:t>
      </w:r>
    </w:p>
    <w:p>
      <w:pPr>
        <w:pStyle w:val="Normal"/>
        <w:rPr/>
      </w:pPr>
      <w:r>
        <w:rPr/>
        <w:t>西暦　　年　　月　　日現在</w:t>
      </w:r>
    </w:p>
    <w:p>
      <w:pPr>
        <w:pStyle w:val="Normal"/>
        <w:rPr/>
      </w:pPr>
      <w:r>
        <w:rPr/>
        <w:t>下記のとおりで相違ありません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99"/>
        <w:gridCol w:w="981"/>
        <w:gridCol w:w="999"/>
        <w:gridCol w:w="360"/>
        <w:gridCol w:w="900"/>
        <w:gridCol w:w="216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（満　　才）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部課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当業務</w:t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間（年月～年月）西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卒業・中退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職歴（海外経験を含めた全職歴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間（年月～年月）西暦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内容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位・資格・所属学会・免許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仕事の希望（国や仕事の内容など）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3:00Z</dcterms:created>
  <dc:creator>国際協力部</dc:creator>
  <dc:description/>
  <cp:keywords/>
  <dc:language>en-US</dc:language>
  <cp:lastModifiedBy>久保田登子</cp:lastModifiedBy>
  <cp:lastPrinted>2012-02-13T14:50:00Z</cp:lastPrinted>
  <dcterms:modified xsi:type="dcterms:W3CDTF">2012-02-13T05:50:00Z</dcterms:modified>
  <cp:revision>3</cp:revision>
  <dc:subject/>
  <dc:title>（財）結核予防会結核研究所</dc:title>
</cp:coreProperties>
</file>